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type w:val="continuous"/>
          <w:pgSz w:w="11906" w:h="16838"/>
          <w:pgMar w:left="1134" w:right="1134" w:gutter="0" w:header="0" w:top="1417" w:footer="0"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L’EDUCAZIONE DEI GIOVANI PARTICOLARMENTE DOTAT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trebbe sembrare superfluo illustrare l’importanza di identificare, e poi di educare con particolare cura, i bambini, i ragazzi e i giovani particolarmente dotati, ma - dato che poco o quasi nulla si fa in tal senso in Italia e in molte altre Nazioni, e non abbastanza in alcuna - è opportuno riaffermare che quell’opera ha un valore grandissimo e che va considerata quale un dovere preciso, sia verso quei giovani sia verso la socie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n questa occasione dovrò limitarmi ad indicare solo qualche punto ess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ell’attuale periodo di crisi mondiale, di passaggio da un vecchio ad un nuovo ciclo vi è e vi sarà un bisogno crescente di uomini e di donne superiori. Le nuove generazioni avranno il grande compito di creare una nuova e più umana civiltà, una più alta cultura. Ma - come sempre - ciò potrà venire attuato soprattutto da una minoranza, da una </w:t>
      </w:r>
      <w:r>
        <w:rPr>
          <w:rFonts w:cs="Times New Roman" w:ascii="Garamond" w:hAnsi="Garamond"/>
          <w:i/>
          <w:sz w:val="26"/>
          <w:szCs w:val="26"/>
        </w:rPr>
        <w:t>élite</w:t>
      </w:r>
      <w:r>
        <w:rPr>
          <w:rFonts w:cs="Times New Roman" w:ascii="Garamond" w:hAnsi="Garamond"/>
          <w:sz w:val="26"/>
          <w:szCs w:val="26"/>
        </w:rPr>
        <w:t xml:space="preserve"> che abbia le doti necessarie. Spetta agli adulti di oggi favorire la formazione di tale gruppo di pionieri, di rinnovatori; di individuare ed educare coloro che potranno essere gli scienziati, gli artisti, gli uomini politici, gli economisti e gli educatori di doma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a misura in cui ciò verrà fatto quei giovani potranno far fruttare più rapidamente e nel miglior modo i loro talenti per il bene dell’Uma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non si tratta soltanto di favorire e di facilitare questa «valorizzazione». Occorre non di rado proteggere, anzi salvare i bambini e i ragazzi che sono super-dotati sotto qualche aspetto, dall’incomprensione e dagli errori commessi contro di loro e che possono inibire, sciupare e anche pervertire le loro d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super-dotati sono infatti molto diversi l’uno dall’altro e richiedono di venire trattati in modo corrispondentemente diverso. Come prima approssimazione si possono dividere in due grand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  Quelli che si potrebbero chiamare pluri-dotati, che si dimostrano superiori alla media in tutti o in molti campi; sono in generale sani, forti e sicuri di sé. Educarli sarebbe </w:t>
      </w:r>
      <w:r>
        <w:rPr>
          <w:rFonts w:cs="Times New Roman" w:ascii="Garamond" w:hAnsi="Garamond"/>
          <w:i/>
          <w:sz w:val="28"/>
          <w:szCs w:val="26"/>
        </w:rPr>
        <w:t>relativamente</w:t>
      </w:r>
      <w:r>
        <w:rPr>
          <w:rFonts w:cs="Times New Roman" w:ascii="Garamond" w:hAnsi="Garamond"/>
          <w:sz w:val="28"/>
          <w:szCs w:val="26"/>
        </w:rPr>
        <w:t xml:space="preserve"> </w:t>
      </w:r>
      <w:r>
        <w:rPr>
          <w:rFonts w:cs="Times New Roman" w:ascii="Garamond" w:hAnsi="Garamond"/>
          <w:sz w:val="26"/>
          <w:szCs w:val="26"/>
        </w:rPr>
        <w:t>facile; basta non pretendere di aggiogare quei cavallini focosi a pesanti carri da tiro, e offrire ad essi le condizioni più favorevoli. Semmai occorre aiutarli a scoprire quale fra i loro talenti è più opportuno coltivare, salvaguardandoli dalla dispersione delle loro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2°  -  Quelli del secondo gruppo presentano invece ardui e delicati problemi. Sono coloro che, accanto a qualche dote geniale presentano deficienze talora gravi in altri lati della loro personalità. Fra questi si trovano soprattutto i ragazzi che hanno abilità artistiche, letterarie e musicali, talvolta anche matematiche, ma che hanno sensibilità, emotività e immaginazione eccessive e non regolate. Essi sono spesso fisicamente deboli, maldestri e distratti, e mancano di senso pratico. Perciò generalmente non sono compresi e non sono apprezzati né in famiglia, né dagli insegnanti e dai compagni; talvolta vengono perfino considerati inferiori agli altri! Tale incomprensione e gli errori che ne derivano, producono in quei disgraziati gravi sofferenze, abbattimenti o ribellioni, e talvolta deviazioni e perfino perversioni. Basti ricordare - fra i tanti - Baudelaire - Verlaine - Strindberg - Kafka. Se il «talento» viene riconosciuto, si commette non di rado l’errore di coltivarlo in modo intensivo e quasi forzato. Si cerca di sviluppare dei «ragazzi prodigio» o dei tecnici abili, senza tener conto delle conseguenze dannose di tale sviluppo unilaterale. È un vero e proprio «sfruttamento» sia da parte delle famiglie, per interesse, vanità e ambizione, sia da parte della società. Quest’ultimo è un problema attuale soprattutto in America. Dopo la rude scossa al falso senso di sicurezza e di superiorità data dallo Sputnik russo sono incominciati una ricerca affrettata, su vasta scala, e poi l’allenamento intensivo dei ragazzi e dei giovani particolarmente dotati per la fisica, la chimica, la matematica e le applicazioni tecniche. Inoltre vi è ora ovunque una tendenza eccessiva alla specializzazione e all’efficienza prat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per tutti - ma particolarmente per i ragazzi e i giovani superiori - occorre una </w:t>
      </w:r>
      <w:r>
        <w:rPr>
          <w:rFonts w:cs="Times New Roman" w:ascii="Garamond" w:hAnsi="Garamond"/>
          <w:i/>
          <w:sz w:val="28"/>
          <w:szCs w:val="26"/>
        </w:rPr>
        <w:t>educazione integr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a si propone due sco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before="0" w:after="60"/>
        <w:ind w:left="1429" w:hanging="357"/>
        <w:jc w:val="both"/>
        <w:rPr/>
      </w:pPr>
      <w:r>
        <w:rPr>
          <w:rFonts w:cs="Times New Roman" w:ascii="Garamond" w:hAnsi="Garamond"/>
          <w:sz w:val="26"/>
          <w:szCs w:val="26"/>
        </w:rPr>
        <w:t>Lo sviluppo equilibrato ed armonico di tutti gli aspetti dell’essere umano: fisico - emotivo - immaginativo - mentale - intuitivo - volitivo - spirituale.</w:t>
      </w:r>
    </w:p>
    <w:p>
      <w:pPr>
        <w:pStyle w:val="Normal"/>
        <w:numPr>
          <w:ilvl w:val="0"/>
          <w:numId w:val="1"/>
        </w:numPr>
        <w:spacing w:lineRule="auto" w:line="276"/>
        <w:jc w:val="both"/>
        <w:rPr/>
      </w:pPr>
      <w:r>
        <w:rPr>
          <w:rFonts w:cs="Times New Roman" w:ascii="Garamond" w:hAnsi="Garamond"/>
          <w:sz w:val="26"/>
          <w:szCs w:val="26"/>
        </w:rPr>
        <w:t>L’integrazione di tutti quegli aspetti in una sintesi organica, in una personalità autocosciente e «strutturata» (psicosintesi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ale educazione può venire attuata con l’uso combinato e opportunamente coordinato dei seguenti mezzi, di cui possiamo dare in questa occasione soltanto un breve cenno.</w:t>
      </w:r>
      <w:r>
        <w:br w:type="page"/>
      </w:r>
    </w:p>
    <w:p>
      <w:pPr>
        <w:pStyle w:val="Normal"/>
        <w:spacing w:lineRule="auto" w:line="276"/>
        <w:ind w:firstLine="709"/>
        <w:jc w:val="both"/>
        <w:rPr>
          <w:rFonts w:ascii="Garamond" w:hAnsi="Garamond" w:cs="Times New Roman"/>
          <w:i/>
          <w:i/>
          <w:sz w:val="28"/>
          <w:szCs w:val="26"/>
        </w:rPr>
      </w:pPr>
      <w:r>
        <w:rPr>
          <w:rFonts w:cs="Times New Roman" w:ascii="Garamond" w:hAnsi="Garamond"/>
          <w:sz w:val="26"/>
          <w:szCs w:val="26"/>
        </w:rPr>
        <w:t xml:space="preserve">I.  </w:t>
      </w:r>
      <w:r>
        <w:rPr>
          <w:rFonts w:cs="Times New Roman" w:ascii="Garamond" w:hAnsi="Garamond"/>
          <w:i/>
          <w:sz w:val="28"/>
          <w:szCs w:val="26"/>
        </w:rPr>
        <w:t>Uso dei metodi attivi e delle «tecniche espressive»</w:t>
      </w:r>
    </w:p>
    <w:p>
      <w:pPr>
        <w:pStyle w:val="Normal"/>
        <w:spacing w:lineRule="auto" w:line="276"/>
        <w:ind w:firstLine="709"/>
        <w:jc w:val="both"/>
        <w:rPr>
          <w:rFonts w:ascii="Garamond" w:hAnsi="Garamond" w:cs="Times New Roman"/>
          <w:i/>
          <w:i/>
          <w:sz w:val="26"/>
          <w:szCs w:val="26"/>
        </w:rPr>
      </w:pPr>
      <w:r>
        <w:rPr>
          <w:rFonts w:cs="Times New Roman" w:ascii="Garamond" w:hAnsi="Garamond"/>
          <w:i/>
          <w:sz w:val="26"/>
          <w:szCs w:val="26"/>
        </w:rPr>
      </w:r>
    </w:p>
    <w:p>
      <w:pPr>
        <w:pStyle w:val="Normal"/>
        <w:spacing w:lineRule="auto" w:line="276"/>
        <w:ind w:firstLine="709"/>
        <w:jc w:val="both"/>
        <w:rPr/>
      </w:pPr>
      <w:r>
        <w:rPr>
          <w:rFonts w:cs="Times New Roman" w:ascii="Garamond" w:hAnsi="Garamond"/>
          <w:sz w:val="26"/>
          <w:szCs w:val="26"/>
        </w:rPr>
        <w:t>L’educazione moderna è orientata nel senso della partecipazione attiva dell’allievo al processo educativo. Egli deve venire guidato e aiutato a «imparare facendo». Questo sviluppo attivo ha due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before="0" w:after="60"/>
        <w:ind w:left="1429" w:hanging="357"/>
        <w:jc w:val="both"/>
        <w:rPr/>
      </w:pPr>
      <w:r>
        <w:rPr>
          <w:rFonts w:cs="Times New Roman" w:ascii="Garamond" w:hAnsi="Garamond"/>
          <w:sz w:val="26"/>
          <w:szCs w:val="26"/>
        </w:rPr>
        <w:t>Azione volta ad apprendere e ad applicare o sperimentare personalmente il più possibile ciò che l’umanità ha fino ad oggi conseguito nel campo della conoscenza, e in quello del dominio delle forze naturali.</w:t>
      </w:r>
    </w:p>
    <w:p>
      <w:pPr>
        <w:pStyle w:val="Normal"/>
        <w:numPr>
          <w:ilvl w:val="0"/>
          <w:numId w:val="2"/>
        </w:numPr>
        <w:spacing w:lineRule="auto" w:line="276"/>
        <w:jc w:val="both"/>
        <w:rPr>
          <w:rFonts w:ascii="Garamond" w:hAnsi="Garamond" w:cs="Times New Roman"/>
          <w:sz w:val="26"/>
          <w:szCs w:val="26"/>
        </w:rPr>
      </w:pPr>
      <w:r>
        <w:rPr>
          <w:rFonts w:cs="Times New Roman" w:ascii="Garamond" w:hAnsi="Garamond"/>
          <w:sz w:val="26"/>
          <w:szCs w:val="26"/>
        </w:rPr>
        <w:t>Manifestazione creativa di sé stessi, delle proprie attitudini e della propria vita interna mediante l’uso delle tecniche espressive: movimento - ritmo (danza) - recitazione - modellare - disegno e pittura - scrivere - esecuzione e composizione musicale, ecc.</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I.  </w:t>
      </w:r>
      <w:r>
        <w:rPr>
          <w:rFonts w:cs="Times New Roman" w:ascii="Garamond" w:hAnsi="Garamond"/>
          <w:i/>
          <w:sz w:val="28"/>
          <w:szCs w:val="26"/>
        </w:rPr>
        <w:t>Educazione «differenz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te le grandi diversità di vario genere esistenti tra gli esseri umani (oltre a quella tra i subnormali e i supernormali), è ovvio che un’educazione degna di tal nome debba tenerne il massimo conto ed essere il più possibile «individuale», cioè adattata alla speciale natura, ai particolari bisogni e problemi di ciascun allie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e differenze più accentuate e più facilmente riconoscibili sono quelle dovute ai vari tipi psicologici: estrovertiti e introvertiti - sensoriali - emotivi - immaginativi - mentali - intuitivi e le loro varie combinazioni. Ma vi sono inoltre quelle costituite dallo speciale insieme di elementi fisio-psicologici e spirituali che fanno di ognuno un essere un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educazione differenziale ha due compiti - apparentemente opposti, ma in realtà complementari - che richiedono grande abilità da parte degli educatori. Da un lato, questi devono riconoscere, comprendere e rispettare il tipo psicologico dell’allievo; dall’altro devono cercare di correggerne, e per quanto possibile eliminare, l’unilateralità e le deficienze, mirando alla sintesi armonica dell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ltre alle differenze tipologiche che si possono considerare, almeno in gran parte, costituzionali, vi sono le differenze di carattere «dinamico», che riguardano cioè i diversi ritmi «individuali»: ritmi di sviluppo delle varie facoltà, ritmi di apprendimento, e ritmi di azione. Questi ritmi devono essi pure venire osservati e rispettat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o ciò riguarda l’educazione di tutti i bambini e i giovani, ma è particolarmente indicato, anzi necessario, per i precoci e i superi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8"/>
          <w:szCs w:val="26"/>
        </w:rPr>
      </w:pPr>
      <w:r>
        <w:rPr>
          <w:rFonts w:cs="Times New Roman" w:ascii="Garamond" w:hAnsi="Garamond"/>
          <w:sz w:val="26"/>
          <w:szCs w:val="26"/>
        </w:rPr>
        <w:t xml:space="preserve">III.  </w:t>
      </w:r>
      <w:r>
        <w:rPr>
          <w:rFonts w:cs="Times New Roman" w:ascii="Garamond" w:hAnsi="Garamond"/>
          <w:i/>
          <w:sz w:val="28"/>
          <w:szCs w:val="26"/>
        </w:rPr>
        <w:t>Educazione fis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 hanno particolare bisogno i bambini e ragazzi eccezionali, per controbilanciare le loro attività mentali e immaginative spesso esuberanti, e per aiutarli a «tenere bene i piedi in terra». A ciò non servono né qualche ora settimanale di ginnastica in palestre spesso antigieniche, né gli eccessi dello sport competitivo e agonistico. Una vera educazione fisica richiede un adeguato contatto con la natura. Perciò un «Centro Educativo» per ragazzi superiori dovrebbe avere sede in campagna ed avere, entro certi limiti, il carattere di una Colonia Agricola. La vita dovrebbe esservi improntata ad un sano, moderato naturismo. Ciò permetterebbe: lavori di coltivazione (giardinaggio e orticultura) e di allevamento di piccoli animali - attività queste educativamente utili anche per altre ragioni. Inoltre, passeggiate, escursioni, ginnastica (preferibilmente ritmica), e giochi sportivi ben regol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V.  </w:t>
      </w:r>
      <w:r>
        <w:rPr>
          <w:rFonts w:cs="Times New Roman" w:ascii="Garamond" w:hAnsi="Garamond"/>
          <w:i/>
          <w:sz w:val="28"/>
          <w:szCs w:val="26"/>
        </w:rPr>
        <w:t>Educazione intelle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dovrà essere basata sulla memoria, secondo il metodo purtroppo tuttora dominante nelle scuole, ma sullo sviluppo attivo della mente. Non si cercherà di far entrare a forza grossi libri nel cervello. Come ha detto argutamente un ragazzo americano super-dotato: «Siamo tanto occupati a studiare che non abbiamo tempo per venire educati!». L’insegnamento mirerà a mettere in grado l’allievo di consultare e utilizzare intelligentemente da sé i libri di informazione (manuali, trattati, grammatiche, dizionari, encicloped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articolare importanza verrà data all’insegnamento della scienza centrale dell’uomo: la psicologia. Gli allievi verranno allenati a sviluppare, disciplinare e usare le loro menti mediante adatti esercizi di concentrazione, riflessione e medit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V</w:t>
      </w:r>
      <w:r>
        <w:rPr>
          <w:rFonts w:cs="Times New Roman" w:ascii="Garamond" w:hAnsi="Garamond"/>
          <w:sz w:val="28"/>
          <w:szCs w:val="26"/>
        </w:rPr>
        <w:t xml:space="preserve">.  </w:t>
      </w:r>
      <w:r>
        <w:rPr>
          <w:rFonts w:cs="Times New Roman" w:ascii="Garamond" w:hAnsi="Garamond"/>
          <w:i/>
          <w:sz w:val="28"/>
          <w:szCs w:val="26"/>
        </w:rPr>
        <w:t>Educazione dell’immaginazione e del sent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immaginazione esercita un enorme influsso - non ancora abbastanza riconosciuto - nella vita umana. Perciò dovrà ricevere particolare attenzione. Potranno essere insegnati esercizi di visualizzazione, di creazione immaginativa, ecc., in modo da rendere capaci i giovani di utilizzare e dominare questa forza pericolosa e preziosa. La disciplina e l’incanalamento delle energie emotive e lo sviluppo dei sentimenti superiori verranno curati in modo adeguato alla loro grande e decisiva importanza nella formazione della personalità, con tutti i mezzi adatti, basati sia sulla saggezza secolare sia sui più moderni sviluppi della psicologia. Diremo solo che si cercherà di evitare ogni repressione e ogni restrizione non necessarie, mentre si favoriranno la trasmutazione e la sublimazione delle tendenze e delle emozioni esubera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8"/>
          <w:szCs w:val="26"/>
        </w:rPr>
      </w:pPr>
      <w:r>
        <w:rPr>
          <w:rFonts w:cs="Times New Roman" w:ascii="Garamond" w:hAnsi="Garamond"/>
          <w:sz w:val="26"/>
          <w:szCs w:val="26"/>
        </w:rPr>
        <w:t xml:space="preserve">VI.  </w:t>
      </w:r>
      <w:r>
        <w:rPr>
          <w:rFonts w:cs="Times New Roman" w:ascii="Garamond" w:hAnsi="Garamond"/>
          <w:i/>
          <w:sz w:val="28"/>
          <w:szCs w:val="26"/>
        </w:rPr>
        <w:t>Educazione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è la facoltà centrale e più preziosa dell’uomo; eppure è quella più trascurata, tanto nell’educazione familiare che in quella scolastica. Si può anzi dire che si miri, più o meno consapevolmente, ad ostacolare e impedire lo sviluppo della volontà, anziché favorirlo. Ma i metodi oppressivi e autoritari si sono dimostrati del tutto inefficaci, anzi sono stati una delle cause principali della ribellione e dell’insofferenza verso ogni disciplina che caratterizzano la gioventù at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È urgente quindi favorire un’educazione della volontà tale da essere usata quale auto-disciplina, non meno che come volontà rivolta ad ottenere risultati esterni. I metodi efficaci per tale educazione della volontà esistono. Quasi tutti gli esercizi fisici, intellettuali, ecc. suaccennati sono implicitamente anche esercizi di volontà, ma possono divenirlo in modo più diretto ed efficace se volti consapevolmente anche a tale scopo. Ve ne sono poi altri specifici per sviluppare i vari aspetti o «momenti» della volontà: deliberazione - decisione - attu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8"/>
          <w:szCs w:val="26"/>
        </w:rPr>
      </w:pPr>
      <w:r>
        <w:rPr>
          <w:rFonts w:cs="Times New Roman" w:ascii="Garamond" w:hAnsi="Garamond"/>
          <w:sz w:val="26"/>
          <w:szCs w:val="26"/>
        </w:rPr>
        <w:t xml:space="preserve">VII.  </w:t>
      </w:r>
      <w:r>
        <w:rPr>
          <w:rFonts w:cs="Times New Roman" w:ascii="Garamond" w:hAnsi="Garamond"/>
          <w:i/>
          <w:sz w:val="28"/>
          <w:szCs w:val="26"/>
        </w:rPr>
        <w:t>Educazione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bambini precoci, e ancor più quelli superiori, dimostrano molto presto di avere interessi ed esigenze di carattere filosofico, morale e spirituale.</w:t>
      </w:r>
      <w:r>
        <w:rPr>
          <w:rStyle w:val="FootnoteCharacters"/>
          <w:rStyle w:val="FootnoteAnchor"/>
          <w:rFonts w:cs="Times New Roman" w:ascii="Garamond" w:hAnsi="Garamond"/>
          <w:sz w:val="26"/>
          <w:szCs w:val="26"/>
        </w:rPr>
        <w:footnoteReference w:id="3"/>
      </w:r>
      <w:r>
        <w:rPr>
          <w:rFonts w:cs="Times New Roman" w:ascii="Garamond" w:hAnsi="Garamond"/>
          <w:sz w:val="26"/>
          <w:szCs w:val="26"/>
        </w:rPr>
        <w:t xml:space="preserve"> Essi hanno non di rado anche lampi di intuizione e di illuminazione spirituale. Tipico, fra altri, è il caso del poeta inglese Wordsworth che al titolo della sua celebre Ode </w:t>
      </w:r>
      <w:r>
        <w:rPr>
          <w:rFonts w:cs="Times New Roman" w:ascii="Garamond" w:hAnsi="Garamond"/>
          <w:i/>
          <w:sz w:val="28"/>
          <w:szCs w:val="26"/>
        </w:rPr>
        <w:t>Indizi dell’Immortalità</w:t>
      </w:r>
      <w:r>
        <w:rPr>
          <w:rFonts w:cs="Times New Roman" w:ascii="Garamond" w:hAnsi="Garamond"/>
          <w:sz w:val="28"/>
          <w:szCs w:val="26"/>
        </w:rPr>
        <w:t xml:space="preserve"> </w:t>
      </w:r>
      <w:r>
        <w:rPr>
          <w:rFonts w:cs="Times New Roman" w:ascii="Garamond" w:hAnsi="Garamond"/>
          <w:sz w:val="26"/>
          <w:szCs w:val="26"/>
        </w:rPr>
        <w:t xml:space="preserve">aggiunge: </w:t>
      </w:r>
      <w:r>
        <w:rPr>
          <w:rFonts w:cs="Times New Roman" w:ascii="Garamond" w:hAnsi="Garamond"/>
          <w:i/>
          <w:sz w:val="28"/>
          <w:szCs w:val="26"/>
        </w:rPr>
        <w:t>Ricordi della Prima Infanzia</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i bambini hanno diritto che venga loro risposto </w:t>
      </w:r>
      <w:r>
        <w:rPr>
          <w:rFonts w:cs="Times New Roman" w:ascii="Garamond" w:hAnsi="Garamond"/>
          <w:i/>
          <w:sz w:val="26"/>
          <w:szCs w:val="26"/>
        </w:rPr>
        <w:t>in modo adeguato</w:t>
      </w:r>
      <w:r>
        <w:rPr>
          <w:rFonts w:cs="Times New Roman" w:ascii="Garamond" w:hAnsi="Garamond"/>
          <w:sz w:val="26"/>
          <w:szCs w:val="26"/>
        </w:rPr>
        <w:t>. Le loro domande vanno «prese sul serio». Si può farne occasione per offrire loro una concezione spirituale della vita, dare loro il senso della grandiosità e della bellezza dell’universo, dell’ordine mirabile che vi regna, segno di una Suprema Mente che lo ha creato e lo regola mediante leggi sapienti, e che lo guida ad una meta gloriosa. Da questo quadro generale ognuno può passare via via a nozioni più specifiche, secondo le proprie credenze, ma curando di lasciar sempre vivi nei bambini il senso della meraviglia e del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llo stesso tempo saranno apprezzate e incoraggiate tutte le manifestazioni </w:t>
      </w:r>
      <w:r>
        <w:rPr>
          <w:rFonts w:cs="Times New Roman" w:ascii="Garamond" w:hAnsi="Garamond"/>
          <w:i/>
          <w:sz w:val="26"/>
          <w:szCs w:val="26"/>
        </w:rPr>
        <w:t>spontanee</w:t>
      </w:r>
      <w:r>
        <w:rPr>
          <w:rFonts w:cs="Times New Roman" w:ascii="Garamond" w:hAnsi="Garamond"/>
          <w:sz w:val="26"/>
          <w:szCs w:val="26"/>
        </w:rPr>
        <w:t xml:space="preserve"> di spiritualità: intuizioni, aspirazioni e illuminazioni. Anche eventuali sensibilità e impressioni parapsicologiche non devono venire svalutate o derise, bensì, per quanto possibile, spiegate e saggiamente sorvegliate e regol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il tema centrale dell’educazione spirituale del bambino consiste nello spiegargli che egli, come tutti gli uomini, è essenzialmente un’Anima, un essere spirituale; nel fargli comprendere e </w:t>
      </w:r>
      <w:r>
        <w:rPr>
          <w:rFonts w:cs="Times New Roman" w:ascii="Garamond" w:hAnsi="Garamond"/>
          <w:i/>
          <w:sz w:val="28"/>
          <w:szCs w:val="26"/>
        </w:rPr>
        <w:t>sentire</w:t>
      </w:r>
      <w:r>
        <w:rPr>
          <w:rFonts w:cs="Times New Roman" w:ascii="Garamond" w:hAnsi="Garamond"/>
          <w:sz w:val="28"/>
          <w:szCs w:val="26"/>
        </w:rPr>
        <w:t xml:space="preserve"> </w:t>
      </w:r>
      <w:r>
        <w:rPr>
          <w:rFonts w:cs="Times New Roman" w:ascii="Garamond" w:hAnsi="Garamond"/>
          <w:sz w:val="26"/>
          <w:szCs w:val="26"/>
        </w:rPr>
        <w:t>la dignità di questa sua intima realtà, spiegandogli le conseguenze che ne deriv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 xml:space="preserve">VIII.  </w:t>
      </w:r>
      <w:r>
        <w:rPr>
          <w:rFonts w:cs="Times New Roman" w:ascii="Garamond" w:hAnsi="Garamond"/>
          <w:i/>
          <w:sz w:val="28"/>
          <w:szCs w:val="26"/>
        </w:rPr>
        <w:t>Educazione ai retti rapporti umani</w:t>
      </w:r>
      <w:r>
        <w:rPr>
          <w:rFonts w:cs="Times New Roman" w:ascii="Garamond" w:hAnsi="Garamond"/>
          <w:sz w:val="28"/>
          <w:szCs w:val="26"/>
        </w:rPr>
        <w:t xml:space="preserve"> </w:t>
      </w:r>
      <w:r>
        <w:rPr>
          <w:rFonts w:cs="Times New Roman" w:ascii="Garamond" w:hAnsi="Garamond"/>
          <w:sz w:val="26"/>
          <w:szCs w:val="26"/>
        </w:rPr>
        <w:t>(Psicosintesi Interindivid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importante aspetto dell’educazione fa parte, in realtà, dell’educazione spirituale, perché la spiritualità non consiste soltanto nel trascendere i limiti del piccolo io personale in senso «verticale», mediante la comunione con il Supremo, ma anche in senso «orizzontale», mediante la comunione di pensiero e di amore e l’armonica cooperazione con i propri simi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Tale «allargamento» deve esser fatto con il procedimento dei «circoli concentrici», che vanno via via dalla famiglia all’intera Umanità. Perciò:</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 xml:space="preserve">1.  </w:t>
      </w:r>
      <w:r>
        <w:rPr>
          <w:rFonts w:cs="Times New Roman" w:ascii="Garamond" w:hAnsi="Garamond"/>
          <w:i/>
          <w:sz w:val="28"/>
          <w:szCs w:val="26"/>
        </w:rPr>
        <w:t>Retti rapporti nella famiglia</w:t>
      </w:r>
      <w:r>
        <w:rPr>
          <w:rFonts w:cs="Times New Roman" w:ascii="Garamond" w:hAnsi="Garamond"/>
          <w:sz w:val="26"/>
          <w:szCs w:val="26"/>
        </w:rPr>
        <w:t>, considerata come una «cellula umana», quasi una piccola «entità collettiva». Qui i genitori hanno un arduo e nobile compito al quale, purtroppo, non di rado non sono adeguati. E mentre sotto certi aspetti il loro problema può essere più facile con dei figli di sviluppo superiore, sotto altri è più complesso e difficile. Comunque, ad un dato momento i genitori devono avere la saggezza che dimostrano gli uccelli quando mandano fuori dal nido i loro piccoli che sono ormai in grado di «volare con le proprie ali». Tale momento viene naturalmente più presto nel caso dei precoci. In generale, non si tratta di un distacco brusco, bensì di un allargamento graduale dei rapporti umani del bambino o del ragazz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w:t>
      </w:r>
      <w:r>
        <w:rPr>
          <w:rFonts w:cs="Times New Roman" w:ascii="Garamond" w:hAnsi="Garamond"/>
          <w:i/>
          <w:sz w:val="28"/>
          <w:szCs w:val="26"/>
        </w:rPr>
        <w:t>Retti rapporti con i coetanei</w:t>
      </w:r>
      <w:r>
        <w:rPr>
          <w:rFonts w:cs="Times New Roman" w:ascii="Garamond" w:hAnsi="Garamond"/>
          <w:sz w:val="26"/>
          <w:szCs w:val="26"/>
        </w:rPr>
        <w:t>. Questi sono indispensabili perché la formazione della personalità si compia in modo normale e soddisfacente. È altrettanto - se non più - innaturale per un bambino vivere soltanto, o anche prevalentemente, con adulti, quanto lo sarebbe per una persona di 30-40 anni vivere soltanto con nonagen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 sorge uno dei problemi più difficili per l’educazione dei bambini e ragazzi superiori. La compagnia dei coetanei «normali» infatti non li soddisfa, e reciprocamente questi spesso dimostrano incomprensione e non di rado ostilità verso quelli. D’altra parte neppure la compagnia di bambini o ragazzi di età maggiore costituisce una soluzione sempre soddisfacente, perché anche in questo caso possono sorgere tensioni e contrasti di vario genere.</w:t>
      </w:r>
      <w:r>
        <w:rPr>
          <w:rStyle w:val="FootnoteCharacters"/>
          <w:rStyle w:val="FootnoteAnchor"/>
          <w:rFonts w:cs="Times New Roman" w:ascii="Garamond" w:hAnsi="Garamond"/>
          <w:sz w:val="26"/>
          <w:szCs w:val="26"/>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la soluzione migliore sarebbe che i ragazzi avessero la compagnia dei loro </w:t>
      </w:r>
      <w:r>
        <w:rPr>
          <w:rFonts w:cs="Times New Roman" w:ascii="Garamond" w:hAnsi="Garamond"/>
          <w:i/>
          <w:sz w:val="28"/>
          <w:szCs w:val="26"/>
        </w:rPr>
        <w:t>uguali</w:t>
      </w:r>
      <w:r>
        <w:rPr>
          <w:rFonts w:cs="Times New Roman" w:ascii="Garamond" w:hAnsi="Garamond"/>
          <w:sz w:val="28"/>
          <w:szCs w:val="26"/>
        </w:rPr>
        <w:t xml:space="preserve"> </w:t>
      </w:r>
      <w:r>
        <w:rPr>
          <w:rFonts w:cs="Times New Roman" w:ascii="Garamond" w:hAnsi="Garamond"/>
          <w:sz w:val="26"/>
          <w:szCs w:val="26"/>
        </w:rPr>
        <w:t>in senso evolutivo e psicospirituale. Ciò può venire attuato sia in classi o scuole per bambini e ragazzi superiori, sia, ancor meglio, in un Centro Educativo speci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w:t>
      </w:r>
      <w:r>
        <w:rPr>
          <w:rFonts w:cs="Times New Roman" w:ascii="Garamond" w:hAnsi="Garamond"/>
          <w:i/>
          <w:sz w:val="28"/>
          <w:szCs w:val="26"/>
        </w:rPr>
        <w:t>Retti rapporti sociali e collettivi</w:t>
      </w:r>
      <w:r>
        <w:rPr>
          <w:rFonts w:cs="Times New Roman" w:ascii="Garamond" w:hAnsi="Garamond"/>
          <w:sz w:val="26"/>
          <w:szCs w:val="26"/>
        </w:rPr>
        <w:t>. Questi riguardano vari gruppi e comunità umane, che sarebbe qui troppo lungo esaminare. L’educatore ha il compito delicato di equilibrare saggiamente il senso di «appartenenza» a ciascuno dei vari grupp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articolarmente attuale ora è il problema di armonizzare un giusto sentimento di solidarietà nazionale, l’amore per la propria patria, con il rispetto e l’apprezzamento delle altre nazioni e con il più alto e vasto senso di fraternità umana, di cittadinanza mondiale. Il miglior modo per promuovere questa «coscienza planetaria» è la mutua conoscenza, soprattutto quella intima e profonda che può essere data dalla convivenza e dalla collabo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questa ragione, oltre che per altre, un Centro Educativo dovrebbe accogliere allievi di ogni nazione, e favorire l’apprendimento delle principali lingue moderne, usando soprattutto il metodo «naturale» con cui il bambino impara a comprendere e a parlare la propria lingu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t xml:space="preserve">IX.  </w:t>
      </w:r>
      <w:r>
        <w:rPr>
          <w:rFonts w:cs="Times New Roman" w:ascii="Garamond" w:hAnsi="Garamond"/>
          <w:i/>
          <w:sz w:val="28"/>
          <w:szCs w:val="26"/>
        </w:rPr>
        <w:t>L’ambiente e gli educ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a Platone in poi, è stata riconosciuta l’efficacia educativa di un ambiente pervaso di bellezza e di armonia. Tale benefico influsso viene esercitato dalla natura, dai luoghi di soggiorno, dai mezzi offerti dalle arti, particolarmente dalla musica. Ma esso dipende soprattutto dalle qualità umane e spirituali degli educa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 America è stata fatta un’interessante inchiesta nella quale migliaia di bambini hanno indicato le qualità degli educatori che sono state loro di maggiore aiuto. Le doti più apprezzate dagli allievi nei loro educatori sono (nell’ordine nel quale sono state più frequentemente indicate): 1. Atteggiamento cooperativo e democratico. - 2. Benevolenza e considerazione verso l’individuo. - 3. Pazienza. - 4. Interessi vasti. - 5. Aspetto e maniere piacevoli. - 6. Equità e imparzialità. - 7. Senso dell’umorismo. - 8. Contegno coerente. - 9. Interesse per i problemi dell’allievo. - 10. Plasticità. - 11. Uso dell’apprezzamento e della lode. - 12. Particolare competenza nell’insegnamento di una data materia (vedi </w:t>
      </w:r>
      <w:r>
        <w:rPr>
          <w:rFonts w:cs="Times New Roman" w:ascii="Garamond" w:hAnsi="Garamond"/>
          <w:i/>
          <w:sz w:val="28"/>
          <w:szCs w:val="26"/>
        </w:rPr>
        <w:t>Gifted Child</w:t>
      </w:r>
      <w:r>
        <w:rPr>
          <w:rFonts w:cs="Times New Roman" w:ascii="Garamond" w:hAnsi="Garamond"/>
          <w:sz w:val="26"/>
          <w:szCs w:val="26"/>
        </w:rPr>
        <w:t>, p. 107).</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entre non si può esigere che un educatore sia un essere perfetto, nella preparazione di coloro che dovranno assolvere quel nobilissimo compito si dovrà mirare alla presenza, allo sviluppo e all’uso di tali do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sprimiamo la speranza e l’augurio che con questa «educazione integrale» di ragazzi scelti e altamente dotati si possa contribuire alla formazione di coloro che saranno i dirigenti e i costruttori di una nuova e migliore civiltà, i creatori di una superiore cultura, gli esempi e i rappresentanti di un’umanità pervasa dallo Spiri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 xml:space="preserve">Estratto da </w:t>
      </w:r>
      <w:r>
        <w:rPr>
          <w:rFonts w:cs="Times New Roman" w:ascii="Garamond" w:hAnsi="Garamond"/>
          <w:i/>
          <w:sz w:val="28"/>
          <w:szCs w:val="26"/>
        </w:rPr>
        <w:t>Umanità in cammino</w:t>
      </w:r>
      <w:r>
        <w:rPr>
          <w:rFonts w:cs="Times New Roman" w:ascii="Garamond" w:hAnsi="Garamond"/>
          <w:sz w:val="28"/>
          <w:szCs w:val="26"/>
        </w:rPr>
        <w:t xml:space="preserve"> </w:t>
      </w:r>
      <w:r>
        <w:rPr>
          <w:rFonts w:cs="Times New Roman" w:ascii="Garamond" w:hAnsi="Garamond"/>
          <w:sz w:val="26"/>
          <w:szCs w:val="26"/>
        </w:rPr>
        <w:t>- Vol. IV, n. 2, apr.-giu. 1959</w:t>
      </w:r>
    </w:p>
    <w:sectPr>
      <w:footnotePr>
        <w:numFmt w:val="decimal"/>
      </w:footnote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Sui ritmi psicologici, la Dott. Maria Montessori ha fatto fini osservazioni e dato ottimi suggerimenti nel suo libro: </w:t>
      </w:r>
      <w:r>
        <w:rPr>
          <w:rFonts w:cs="Garamond" w:ascii="Garamond" w:hAnsi="Garamond"/>
          <w:i/>
          <w:sz w:val="24"/>
          <w:szCs w:val="24"/>
        </w:rPr>
        <w:t>L’Auto-educazione</w:t>
      </w:r>
      <w:r>
        <w:rPr>
          <w:rFonts w:cs="Garamond" w:ascii="Garamond" w:hAnsi="Garamond"/>
          <w:sz w:val="24"/>
          <w:szCs w:val="24"/>
        </w:rPr>
        <w:t xml:space="preserve"> (Roma, Maglione e Strini). Vedi anche: R. Assagioli, </w:t>
      </w:r>
      <w:r>
        <w:rPr>
          <w:rFonts w:cs="Garamond" w:ascii="Garamond" w:hAnsi="Garamond"/>
          <w:i/>
          <w:sz w:val="26"/>
          <w:szCs w:val="26"/>
        </w:rPr>
        <w:t>Modi e ritmi della formazione psicologica</w:t>
      </w:r>
      <w:r>
        <w:rPr>
          <w:rFonts w:cs="Garamond" w:ascii="Garamond" w:hAnsi="Garamond"/>
          <w:sz w:val="24"/>
          <w:szCs w:val="24"/>
        </w:rPr>
        <w:t xml:space="preserve">, in </w:t>
      </w:r>
      <w:r>
        <w:rPr>
          <w:rFonts w:cs="Garamond" w:ascii="Garamond" w:hAnsi="Garamond"/>
          <w:i/>
          <w:sz w:val="26"/>
          <w:szCs w:val="26"/>
        </w:rPr>
        <w:t>L’Economia Umana</w:t>
      </w:r>
      <w:r>
        <w:rPr>
          <w:rFonts w:cs="Garamond" w:ascii="Garamond" w:hAnsi="Garamond"/>
          <w:sz w:val="24"/>
          <w:szCs w:val="24"/>
        </w:rPr>
        <w:t>, VII, 1956, n. 6.</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Leta S. Hollingworth ha constatato che essi, già a sei o sette anni, si pongono il problema delle origini e del destino dell’uomo, e chiedono che venga data loro una concezione razionale della vita e della morte. </w:t>
      </w:r>
      <w:r>
        <w:rPr>
          <w:rFonts w:cs="Garamond" w:ascii="Garamond" w:hAnsi="Garamond"/>
          <w:sz w:val="24"/>
          <w:szCs w:val="24"/>
          <w:lang w:val="en-US"/>
        </w:rPr>
        <w:t>(</w:t>
      </w:r>
      <w:r>
        <w:rPr>
          <w:rFonts w:cs="Garamond" w:ascii="Garamond" w:hAnsi="Garamond"/>
          <w:i/>
          <w:sz w:val="26"/>
          <w:szCs w:val="26"/>
          <w:lang w:val="en-US"/>
        </w:rPr>
        <w:t>Children Above</w:t>
      </w:r>
      <w:r>
        <w:rPr>
          <w:rFonts w:cs="Garamond" w:ascii="Garamond" w:hAnsi="Garamond"/>
          <w:i/>
          <w:sz w:val="24"/>
          <w:szCs w:val="24"/>
          <w:lang w:val="en-US"/>
        </w:rPr>
        <w:t xml:space="preserve"> 180 I.Q.</w:t>
      </w:r>
      <w:r>
        <w:rPr>
          <w:rFonts w:cs="Garamond" w:ascii="Garamond" w:hAnsi="Garamond"/>
          <w:sz w:val="24"/>
          <w:szCs w:val="24"/>
          <w:lang w:val="en-US"/>
        </w:rPr>
        <w:t>, New York, World Book Co., 1942, pp. 61-62).</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 xml:space="preserve">Ciò è stato osservato e ben messo in rilievo da vari educatori americani, quali Terman, Hollingworth, ecc. Vedi </w:t>
      </w:r>
      <w:r>
        <w:rPr>
          <w:rFonts w:cs="Garamond" w:ascii="Garamond" w:hAnsi="Garamond"/>
          <w:i/>
          <w:sz w:val="26"/>
          <w:szCs w:val="26"/>
        </w:rPr>
        <w:t>The Gifted Child</w:t>
      </w:r>
      <w:r>
        <w:rPr>
          <w:rFonts w:cs="Garamond" w:ascii="Garamond" w:hAnsi="Garamond"/>
          <w:sz w:val="24"/>
          <w:szCs w:val="24"/>
        </w:rPr>
        <w:t>, edited by P. Witty (Boston, D. C. Heath), pp. 101-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educazione dei giovani particolarmente dotat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9" w:hanging="36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51:00Z</dcterms:created>
  <dc:creator>Vittorio</dc:creator>
  <dc:description/>
  <cp:keywords/>
  <dc:language>en-US</dc:language>
  <cp:lastModifiedBy>Vittorio</cp:lastModifiedBy>
  <dcterms:modified xsi:type="dcterms:W3CDTF">2021-05-09T15:30:00Z</dcterms:modified>
  <cp:revision>10</cp:revision>
  <dc:subject/>
  <dc:title/>
</cp:coreProperties>
</file>